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/>
        <w:t>Esta seção deve guardar correlaç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2:00Z</dcterms:created>
  <dc:creator>Ricardo Amaral</dc:creator>
  <dc:description/>
  <cp:keywords/>
  <dc:language>en-US</dc:language>
  <cp:lastModifiedBy>Flávia Martins de Farias</cp:lastModifiedBy>
  <cp:lastPrinted>2004-04-29T09:11:00Z</cp:lastPrinted>
  <dcterms:modified xsi:type="dcterms:W3CDTF">2021-01-28T12:12:00Z</dcterms:modified>
  <cp:revision>2</cp:revision>
  <dc:subject/>
  <dc:title>CURRICULUM VITAE – CV</dc:title>
</cp:coreProperties>
</file>