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– CV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DADOS DO PROCESSO SEL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Descrição e código da posição de trabalho (vide Edital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DADOS PESSOAIS</w:t>
      </w:r>
    </w:p>
    <w:p>
      <w:pPr>
        <w:pStyle w:val="Normal"/>
        <w:spacing w:lineRule="exac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41"/>
        <w:gridCol w:w="445"/>
        <w:gridCol w:w="441"/>
        <w:gridCol w:w="341"/>
      </w:tblGrid>
      <w:tr>
        <w:trPr>
          <w:cantSplit w:val="true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CPF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720" w:leader="none"/>
        </w:tabs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19"/>
        <w:gridCol w:w="2181"/>
        <w:gridCol w:w="1972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Identidad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Órgão Expedidor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– Nome Comple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540"/>
        <w:gridCol w:w="180"/>
        <w:gridCol w:w="36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 Sexo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540"/>
        <w:gridCol w:w="900"/>
        <w:gridCol w:w="1620"/>
        <w:gridCol w:w="378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 Data de Nasci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 Estado Civ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. Nacionalidade de Orig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 Nacionalidade atu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cantSplit w:val="true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 Local de Nascimento (Cidade/Estado/Paí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0. Língua Pátri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0. Língua Pátria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944"/>
        <w:gridCol w:w="1944"/>
        <w:gridCol w:w="1404"/>
      </w:tblGrid>
      <w:tr>
        <w:trPr>
          <w:cantSplit w:val="true"/>
        </w:trPr>
        <w:tc>
          <w:tcPr>
            <w:tcW w:w="97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2. Endereço complet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1. Logradour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2. Cidad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3. Estad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4. País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5. CEP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296"/>
        <w:gridCol w:w="1620"/>
        <w:gridCol w:w="2880"/>
        <w:gridCol w:w="1944"/>
      </w:tblGrid>
      <w:tr>
        <w:trPr>
          <w:cantSplit w:val="true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.13. Telefones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2.13.1. Tipo</w:t>
            </w:r>
            <w:r>
              <w:rPr>
                <w:rStyle w:val="FootnoteCharacters"/>
                <w:rStyle w:val="FootnoteAnchor"/>
                <w:sz w:val="18"/>
                <w:lang w:val="es-ES_tradnl"/>
              </w:rPr>
              <w:footnoteReference w:id="2"/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3.2. DDI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. DD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Telefon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Ramal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. 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FORMAÇÃO ACADÊMICA</w:t>
      </w:r>
    </w:p>
    <w:p>
      <w:pPr>
        <w:pStyle w:val="Footnote"/>
        <w:spacing w:lineRule="exact" w:line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. Escolaridade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701"/>
        <w:gridCol w:w="1545"/>
        <w:gridCol w:w="193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Instituição/Cidade/Estado/Paí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Curs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Área de Concentração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4. Início e Término (mês/ano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5. Nível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. Cursos de Curta Duração (40 a 359 horas), incluindo cursos de idiomas e informática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2160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Curs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Local do curso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Carga Horári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 – EXPERIÊNCIA PROFISSIONAL</w:t>
      </w:r>
    </w:p>
    <w:p>
      <w:pPr>
        <w:pStyle w:val="Footnote"/>
        <w:shd w:fill="D9D9D9" w:val="clear"/>
        <w:rPr>
          <w:szCs w:val="24"/>
        </w:rPr>
      </w:pPr>
      <w:r>
        <w:rPr>
          <w:szCs w:val="24"/>
        </w:rPr>
        <w:t xml:space="preserve">Preencher, em ordem cronológica decrescente, as experiências profissionais correlatas ao serviço a que concorrer. Fazer cópia dos campos 4.1 a 4.8 para preencher nova ocorrênci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 Nome do Empregad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3"/>
        <w:gridCol w:w="773"/>
        <w:gridCol w:w="1154"/>
        <w:gridCol w:w="2721"/>
        <w:gridCol w:w="657"/>
        <w:gridCol w:w="657"/>
        <w:gridCol w:w="1185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 A partir de (data)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. Até (data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721"/>
        <w:gridCol w:w="2499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 Car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. Nome do Superior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880"/>
        <w:gridCol w:w="72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 Cidade/Estado/Paí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. Nº de subordin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 Atribuições / Serviços realizado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 – PUBLICAÇÕES</w:t>
      </w:r>
    </w:p>
    <w:p>
      <w:pPr>
        <w:pStyle w:val="Normal"/>
        <w:jc w:val="center"/>
        <w:rPr/>
      </w:pPr>
      <w:r>
        <w:rPr>
          <w:sz w:val="18"/>
        </w:rPr>
        <w:t>Listar apenas as principais publicações relacionadas ao objeto da consultori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780"/>
      </w:tblGrid>
      <w:tr>
        <w:trPr>
          <w:cantSplit w:val="true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 Publicaçã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 Tip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ículo / Data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6 – CONHECIMENTO EM INFORMÁTICA</w:t>
      </w:r>
    </w:p>
    <w:p>
      <w:pPr>
        <w:pStyle w:val="Normal"/>
        <w:jc w:val="center"/>
        <w:rPr/>
      </w:pPr>
      <w:r>
        <w:rPr>
          <w:sz w:val="18"/>
        </w:rPr>
        <w:t>Informar</w:t>
      </w:r>
      <w:r>
        <w:rPr/>
        <w:t xml:space="preserve"> experiência em programação, operação e outras atividades relacionadas  com informátic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. Aplicativo/Program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2. Tempo de experiência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7 – LÍNGUAS ESTRANGEIRAS</w:t>
      </w:r>
    </w:p>
    <w:p>
      <w:pPr>
        <w:pStyle w:val="Normal"/>
        <w:jc w:val="center"/>
        <w:rPr/>
      </w:pPr>
      <w:r>
        <w:rPr>
          <w:b/>
          <w:bCs/>
          <w:sz w:val="18"/>
        </w:rPr>
        <w:t>Nos campos 7.2 a 7</w:t>
      </w:r>
      <w:r>
        <w:rPr/>
        <w:t>.5 preencher “Com facilidade” ou “Com dificuldade” conforme for o cas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836"/>
        <w:gridCol w:w="1800"/>
        <w:gridCol w:w="162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1. Língua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2. Leitura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3. Escrit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4. Conversação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. Compreensã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8 – ESPECIALIDADES</w:t>
      </w:r>
    </w:p>
    <w:p>
      <w:pPr>
        <w:pStyle w:val="Normal"/>
        <w:jc w:val="center"/>
        <w:rPr/>
      </w:pPr>
      <w:r>
        <w:rPr/>
        <w:t>Esta seção deve guardar correlação com o tempo de experiência declarado na Seção 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0"/>
      </w:tblGrid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. Área de especialidad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. Tempo de experiência (anos)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strução: Preencher local e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reencher aqui o nome do candidato e </w:t>
        <w:br/>
        <w:t>assinar acima</w:t>
      </w:r>
    </w:p>
    <w:sectPr>
      <w:footnotePr>
        <w:numFmt w:val="decimal"/>
      </w:footnote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sidencial; Comercial; Celular; Rec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undamental; Médio; Superior; Especialização; Mestrado; Doutorado; Pós-douto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9:00Z</dcterms:created>
  <dc:creator>Ricardo Amaral</dc:creator>
  <dc:description/>
  <cp:keywords/>
  <dc:language>en-US</dc:language>
  <cp:lastModifiedBy>Pedro Paulo Tourinho Pires</cp:lastModifiedBy>
  <cp:lastPrinted>2004-04-29T09:11:00Z</cp:lastPrinted>
  <dcterms:modified xsi:type="dcterms:W3CDTF">2021-06-17T14:29:00Z</dcterms:modified>
  <cp:revision>2</cp:revision>
  <dc:subject/>
  <dc:title>CURRICULUM VITAE – CV</dc:title>
</cp:coreProperties>
</file>